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679450</wp:posOffset>
                </wp:positionV>
                <wp:extent cx="6749415" cy="953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コミュニケーション支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記入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意思表示・感情表現に関する内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※要求や拒否の表し方を記入しましょ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意思表示の手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普通に会話をする・単語で話す・文字を書く・絵カードや写真・ジェスチャー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表現するときの工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人に伝達するときの手段に関する内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※指示や禁止の伝え方を記入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伝達手段は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言葉かけのほうが良い・紙で書いて伝えるほうが良い・絵カードや写真などの道具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伝達するときの工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その他、特徴や支援に活かせるこ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750.75pt;mso-wrap-distance-left:9.05pt;mso-wrap-distance-right:9.05pt;mso-wrap-distance-top:0pt;mso-wrap-distance-bottom:0pt;margin-top:-53.5pt;mso-position-vertical-relative:text;margin-left:-54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コミュニケーション支援に関する内容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記入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意思表示・感情表現に関する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※要求や拒否の表し方を記入し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意思表示の手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普通に会話をする・単語で話す・文字を書く・絵カードや写真・ジェスチャーなど）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表現するときの工夫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に伝達するときの手段に関する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※指示や禁止の伝え方を記入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伝達手段は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言葉かけのほうが良い・紙で書いて伝えるほうが良い・絵カードや写真などの道具など）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伝達するときの工夫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その他、特徴や支援に活かせること】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7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57:00Z</dcterms:modified>
  <cp:revision>2</cp:revision>
  <dc:subject/>
  <dc:title/>
</cp:coreProperties>
</file>